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Протезе кукова и колена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442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есцементне протезе кука без колара пресвучене титанијум пласмом у проксималном делу и са ацетабулумом, са механизмом за закључавање и откључав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есцемен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оте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кука без колара са хидроксиапатитом у проксималном окрај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Цемент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оте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кука без колара, стем са променљивим офс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ментне протезе кука са коларом, проксималним и дисталним централајзе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иартикулар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отезе кука без колара, стем са променљивим офсетом, капа на рспону 1мм и обавезном фиолом за апликацију це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Цементне протезе колена са моноаксијалном осом ротац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Цемент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оте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колена, полиаксијална, са задњом стабилизациј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Цементне протезе колена, фиксна са очувањем укрштених лигамената, фикс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Стерилни коштани цемент са антибиотиком (пак. 40 гр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348.35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есцементне протезе кука без колара пресвучене титанијум пласмом у проксималном делу и са ацетабулумом, са механизмом за закључавање и откључавањ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есцемен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проте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кука без колара са хидроксиапатитом у проксималном окрајк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Цемент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проте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кука без колара, стем са променљивим офсет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ментне протезе кука са коларом, проксималним и дисталним централајзер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иартикулар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протезе кука без колара, стем са променљивим офсетом, капа на рспону 1мм и обавезном фиолом за апликацију цемен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Цементне протезе колена са моноаксијалном осом ротациј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Цемент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проте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колена, полиаксијална, са задњом стабилизациј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ементне протезе колена, фиксна са очувањем укрштених лигамената, фикс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Стерилни коштани цемент са антибиотиком (пак. 40 гр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протезе кукова и колена</w:t>
      </w:r>
      <w:r>
        <w:rPr>
          <w:lang w:val="sr-CS"/>
        </w:rPr>
        <w:t xml:space="preserve"> </w:t>
      </w:r>
      <w:r>
        <w:rPr>
          <w:lang w:val="sr-RS"/>
        </w:rPr>
        <w:t>10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О. Јавна набавку у отвореном поступку објављена на Порталу јавих набавки</w:t>
      </w:r>
      <w:r>
        <w:rPr/>
        <w:t xml:space="preserve"> 24.03.2015.</w:t>
      </w:r>
      <w:r>
        <w:rPr>
          <w:lang w:val="sr-CS"/>
        </w:rPr>
        <w:t xml:space="preserve">  године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/>
        <w:t>33183100 – ортопедски имплантати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Е</w:t>
      </w:r>
      <w:r>
        <w:rPr>
          <w:lang w:val="sr-CS"/>
        </w:rPr>
        <w:t>:</w:t>
      </w:r>
      <w:r>
        <w:rPr>
          <w:lang w:val="sr-RS"/>
        </w:rPr>
        <w:t xml:space="preserve"> 2, 3, 5 i 6:</w:t>
      </w:r>
      <w:r>
        <w:rPr>
          <w:lang w:val="sr-CS"/>
        </w:rPr>
        <w:t xml:space="preserve"> </w:t>
      </w:r>
      <w:r>
        <w:rPr>
          <w:lang w:val="sr-RS"/>
        </w:rPr>
        <w:t>14.479.0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 xml:space="preserve">1)највиша понуђена цена: </w:t>
      </w:r>
      <w:r>
        <w:rPr>
          <w:lang w:val="sr-RS"/>
        </w:rPr>
        <w:t xml:space="preserve"> динара без 14.479.000,00 ПДВ-а</w:t>
      </w:r>
    </w:p>
    <w:p>
      <w:pPr>
        <w:pStyle w:val="Normal"/>
        <w:rPr/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14.479.000,00 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1)највиша понуђена цена код прихватљивих понуда: </w:t>
      </w:r>
      <w:r>
        <w:rPr>
          <w:lang w:val="sr-RS"/>
        </w:rPr>
        <w:t>14.479.000,00 динара без ПДВ-а.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14.479.0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30.04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18.05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</w:t>
      </w:r>
      <w:r>
        <w:rPr/>
        <w:t>’Eco trade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Ниш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Страхињића бана 3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0336710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17121189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3:00Z</dcterms:created>
  <dc:creator>Svetlana Stojanovic</dc:creator>
  <dc:description/>
  <cp:keywords/>
  <dc:language>en-US</dc:language>
  <cp:lastModifiedBy>Dusan</cp:lastModifiedBy>
  <cp:lastPrinted>2014-03-10T13:15:00Z</cp:lastPrinted>
  <dcterms:modified xsi:type="dcterms:W3CDTF">2015-05-19T11:29:00Z</dcterms:modified>
  <cp:revision>3</cp:revision>
  <dc:subject/>
  <dc:title>ОБАВЕШТЕЊЕ О ЗАКЉУЧЕНОМ УГОВОРУ</dc:title>
</cp:coreProperties>
</file>